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_______________ районный суд </w:t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ц: 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гражданина)</w:t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,</w:t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: __________, </w:t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. почта: 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истца: ___________</w:t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нные с учет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ст. 4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ражданского процессуального кодекса Российской Федерации)</w:t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,</w:t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: __________, </w:t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. почта: ____________________</w:t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чик:____________________                                  _____________________________</w:t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территориального органа Фонда социального страхования Российской Федерации (или: исполнительного органа государственной власти  субъекта Российской Федерации))</w:t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,</w:t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: __________, </w:t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. почта: ___________________</w:t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иска: ________________ рубле</w:t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шлина: _______________ рублей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ковое 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выплате компенсации за приобретенное техническое средство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 _____ г. истец был направлен на медико-социальную экспертизу в _____________________________________________________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федерального учреждения медико-социальной экспертизы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оторой был признан инвалидом ___ группы, что подтверждается Актом освидетельствования от «__» ___________ ____ г. N _____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Решения от «__» ____________ ____ г. N _____ 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а разработа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дивидуальная програм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реабилитации   истца,   включающая   в  себя   следующие  реабилитационные мероприятия: ____________________________________,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 необходимость  приобретения  следующего технического средства:_________________________________________________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_ ____ г. указанное техническое средство - 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именование, производителя, модель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ю _____ (__________) рублей было самостоятельно приобретено истцом за счет собственных средств, что подтверждается __________________________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 ____ г. истцом ответчику было направлено заявление о выплате  компенсации  за самостоятельно  приобретенное  за собственный счет техническое средство реабилитации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от «__» _________ ___ г. были приложены следующие документы, предусмотренные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рядка  выплаты  компенсации  за  самостоятельно приобретенное инвалидом техническое средство реабилитации и (или) оказанную услугу,  включая  порядок  определения ее размера  и порядок информирования граждан   о   размере   указанной   компенсации,   утвержденного   Приказом Министерства здравоохранения и социального развития Российской Федерации от 31.01.2011 N 57н: ______________________________________я_____________________, что подтверждается _________________________________________________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_ ____ г. 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принято Решение N ___ о выплате ответчиком истцу компенсации в размере ____ (___________________________________________) рубл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ч. 6 ст.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от 24.11.1995 N 181-ФЗ «О социальной защите инвалидов в Российской Федерации», если предусмотренные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индивидуальной программо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еабилитации техническое средство реабилитации и (или) услуга не могут быть предоставлены инвалиду либо если инвалид приобрел соответствующее техническое средство реабилитации и (или) оплатил услугу за собственный счет, ему выплачивается компенсация в размере стоимости приобретенного технического средства реабилитации и (или) оказанной услуги, но не более стоимости соответствующего технического средства реабилитации и (или) услуги, предоставляемых в порядке, установлен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ч. 14 ст. 11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от 24.11.1995 N 181-ФЗ «О социальной защите инвалидов в Российской Федерации».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ыплаты такой компенсации, включая порядок определения ее размера и порядок информирования граждан о размере указанной компенсации, определяется федеральным органом исполнительной власти, осуществляющим выработку государственной политики и нормативно-правовое регулирование в сфере здравоохранения и социального развит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днако по настоящее время ответчиком истцу компенсация в размере _____ (____________________________________________________) рублей за самостоятельно приобретенное за собственный счет техническое средство реабилитации выплачена не был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 основании вышеизложенного и руководствуясь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ч. 6 ст.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от 24.11.1995 N 181-ФЗ «О социальной защите инвалидов в Российской Федерации»,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. п.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рядка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, утвержденного Приказом Министерства здравоохранения и социального развития Российской Федерации от 31.01.2011 N 57н,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ст. ст. 13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13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Гражданского процессуального кодекса Российской Федерации, 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шу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язать ответчика выплатить компенсацию в размере _____ (__________________________________________________) рублей за самостоятельно приобретенное истцом за собственный счет техническое средство реабилит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Копия Акта освидетельствования от «__» ___________ ____ г. N __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Копия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индивидуальной программ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еабилитации от «__» ___________ ____ г. N __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Документы, подтверждающие приобретение технического средств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Копия заявления истца от «__» ___________ ____ г. о выплате ответчиком компенсации за самостоятельно приобретенное за собственный счет техническое средство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Решение от «__» ___________ ____ г. N _____ о выплате истцу компенс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 Копии искового заявления и приложенных к нему документов ответчику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 Расчет суммы исковых требован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 Документ, подтверждающий уплату государственной пошлины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 Доверенность представителя от «__» ___________ ____ г. N _____ (если исковое заявление подписывается представителем истца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. Иные документы, подтверждающие обстоятельства, на которых истец основывает свои треб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«___» __________   ____ г.                                          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9D66C3F4A83C63EC74DD054E4A353881BC5867661BD888E8D18727E5477A1BDA581EB9147C492x5pDL" TargetMode="External"/><Relationship Id="rId3" Type="http://schemas.openxmlformats.org/officeDocument/2006/relationships/hyperlink" Target="consultantplus://offline/ref=54F9D66C3F4A83C63EC74FDE57E4A3538A15C286706EE08286D41470x7p9L" TargetMode="External"/><Relationship Id="rId4" Type="http://schemas.openxmlformats.org/officeDocument/2006/relationships/hyperlink" Target="consultantplus://offline/ref=54F9D66C3F4A83C63EC74DD054E4A353881BC78E736DBD888E8D18727E5477A1BDA581EB9147C693x5pFL" TargetMode="External"/><Relationship Id="rId5" Type="http://schemas.openxmlformats.org/officeDocument/2006/relationships/hyperlink" Target="consultantplus://offline/ref=54F9D66C3F4A83C63EC74DD054E4A353881AC0877662BD888E8D18727E5477A1BDA581EB95x4p6L" TargetMode="External"/><Relationship Id="rId6" Type="http://schemas.openxmlformats.org/officeDocument/2006/relationships/hyperlink" Target="consultantplus://offline/ref=54F9D66C3F4A83C63EC74FDE57E4A3538A15C286706EE08286D41470x7p9L" TargetMode="External"/><Relationship Id="rId7" Type="http://schemas.openxmlformats.org/officeDocument/2006/relationships/hyperlink" Target="consultantplus://offline/ref=54F9D66C3F4A83C63EC74DD054E4A353881AC0877662BD888E8D18727E5477A1BDA581EEx9p7L" TargetMode="External"/><Relationship Id="rId8" Type="http://schemas.openxmlformats.org/officeDocument/2006/relationships/hyperlink" Target="consultantplus://offline/ref=54F9D66C3F4A83C63EC74DD054E4A353881BC78E736DBD888E8D18727E5477A1BDA581EB9147C691x5p4L" TargetMode="External"/><Relationship Id="rId9" Type="http://schemas.openxmlformats.org/officeDocument/2006/relationships/hyperlink" Target="consultantplus://offline/ref=54F9D66C3F4A83C63EC74DD054E4A353881AC0877662BD888E8D18727E5477A1BDA581EB95x4p6L" TargetMode="External"/><Relationship Id="rId10" Type="http://schemas.openxmlformats.org/officeDocument/2006/relationships/hyperlink" Target="consultantplus://offline/ref=54F9D66C3F4A83C63EC74DD054E4A353881BC78E736DBD888E8D18727E5477A1BDA581EB9147C690x5pEL" TargetMode="External"/><Relationship Id="rId11" Type="http://schemas.openxmlformats.org/officeDocument/2006/relationships/hyperlink" Target="consultantplus://offline/ref=54F9D66C3F4A83C63EC74DD054E4A353881BC78E736DBD888E8D18727E5477A1BDA581EB9147C693x5p5L" TargetMode="External"/><Relationship Id="rId12" Type="http://schemas.openxmlformats.org/officeDocument/2006/relationships/hyperlink" Target="consultantplus://offline/ref=54F9D66C3F4A83C63EC74DD054E4A353881BC5867661BD888E8D18727E5477A1BDA581EB9147C093x5p5L" TargetMode="External"/><Relationship Id="rId13" Type="http://schemas.openxmlformats.org/officeDocument/2006/relationships/hyperlink" Target="consultantplus://offline/ref=54F9D66C3F4A83C63EC74DD054E4A353881BC5867661BD888E8D18727E5477A1BDA581EB9147C095x5pEL" TargetMode="External"/><Relationship Id="rId14" Type="http://schemas.openxmlformats.org/officeDocument/2006/relationships/hyperlink" Target="consultantplus://offline/ref=54F9D66C3F4A83C63EC74FDE57E4A3538A15C286706EE08286D41470x7p9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6:00Z</dcterms:created>
  <dc:creator>Гусев Александр</dc:creator>
  <dc:description/>
  <dc:language>en-US</dc:language>
  <cp:lastModifiedBy>Гусев Александр</cp:lastModifiedBy>
  <dcterms:modified xsi:type="dcterms:W3CDTF">2015-08-27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