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ному врачу поликлиники ГАУЗ </w:t>
      </w:r>
    </w:p>
    <w:p>
      <w:pPr>
        <w:pStyle w:val="Normal"/>
        <w:spacing w:lineRule="auto" w:line="240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: </w:t>
      </w:r>
    </w:p>
    <w:p>
      <w:pPr>
        <w:pStyle w:val="Normal"/>
        <w:spacing w:lineRule="auto" w:line="240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spacing w:lineRule="auto" w:line="240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Тел: 8-</w:t>
      </w:r>
    </w:p>
    <w:p>
      <w:pPr>
        <w:pStyle w:val="Normal"/>
        <w:spacing w:lineRule="auto" w:line="240"/>
        <w:ind w:left="3969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оведении телемедицинской консультации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 xml:space="preserve">Я, __________, являюсь законным представителем ребенка- инвалида </w:t>
      </w:r>
      <w:r>
        <w:rPr>
          <w:sz w:val="24"/>
          <w:szCs w:val="24"/>
        </w:rPr>
        <w:t>несовершеннолетней Доронечевой Софьи Евгеньевны, 23.04.2016 года рождения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Согласно рекомендаций данных ей при выписке из стационара от 07.09.2023 по жизненным показаниям, показано проведение полного секвенирования экзома (выписка из истории болезни прилагается)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е секвенирование экзома проведено 08.02.2024 года (приложение №2), для интерпритации результатов исследования необходима консультация врача-генетика.</w:t>
      </w:r>
    </w:p>
    <w:p>
      <w:pPr>
        <w:pStyle w:val="Style16"/>
        <w:spacing w:lineRule="atLeast" w:line="180" w:before="0" w:after="0"/>
        <w:jc w:val="both"/>
        <w:rPr>
          <w:lang w:eastAsia="en-US"/>
        </w:rPr>
      </w:pPr>
      <w:r>
        <w:rPr/>
        <w:tab/>
        <w:t>На основании Приказ Минздрава России от 30.11.2017 N 965н</w:t>
      </w:r>
      <w:r>
        <w:rPr>
          <w:lang w:eastAsia="en-US"/>
        </w:rPr>
        <w:t xml:space="preserve"> </w:t>
      </w:r>
      <w:r>
        <w:rPr/>
        <w:t>"Об утверждении порядка организации и оказания медицинской помощи с применением телемедицинских технологий"</w:t>
      </w:r>
    </w:p>
    <w:p>
      <w:pPr>
        <w:pStyle w:val="Style16"/>
        <w:spacing w:lineRule="atLeast" w:line="180" w:before="0" w:after="0"/>
        <w:ind w:firstLine="540"/>
        <w:jc w:val="both"/>
        <w:rPr>
          <w:lang w:eastAsia="en-US"/>
        </w:rPr>
      </w:pPr>
      <w:r>
        <w:rPr/>
        <w:t>Телемедицинские технологии могут использоваться при оказании следующих видов медицинской помощи: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/>
        <w:t>а) первичной медико-санитарной помощи;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/>
        <w:t>б) специализированной, в том числе высокотехнологичной, медицинской помощи;</w:t>
      </w:r>
    </w:p>
    <w:p>
      <w:pPr>
        <w:pStyle w:val="Style16"/>
        <w:spacing w:lineRule="atLeast" w:line="180" w:before="0" w:after="0"/>
        <w:ind w:firstLine="540"/>
        <w:jc w:val="both"/>
        <w:rPr>
          <w:lang w:eastAsia="en-US"/>
        </w:rPr>
      </w:pPr>
      <w:r>
        <w:rPr/>
        <w:t>Телемедицинские технологии могут использоваться при оказании следующих видов медицинской помощи: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/>
        <w:t>а) первичной медико-санитарной помощи;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/>
        <w:t>б) специализированной, в том числе высокотехнологичной, медицинской помощи;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/>
        <w:t>Консультации (консилиумы врачей) с применением телемедицинских технологий проводятся: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/>
        <w:t>б) в неотложной форме - при внезапных острых заболеваниях, состояниях, обострении хронических заболеваний без явных признаков угрозы жизни больного;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/>
        <w:t xml:space="preserve">в) в плановой форме. 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чего необходимо организовать телемедицинскую консультацию для моего ребенка специалистом генетиком федерального медицинского учреждения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ое государственное бюджетное научное учреждение «Медико-генетический научный центр имени академика Н.П. Бочкова» (ФГБНУ «МГНЦ»)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ля решения вопроса о дальнейшей тактике лечения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соответствии с определением Конституционного Суда Российской Федерации от 04.02.2014 № 373-О Федеральный закон от 21.11.2011 № 323-ФЗ «Об основах охраны здоровья граждан в Российской Федерации» предусматривает, что </w:t>
      </w:r>
      <w:r>
        <w:rPr>
          <w:u w:val="single"/>
        </w:rPr>
        <w:t>врач при осуществлении своей профессиональной деятельности обязан внимательно и заботливо относиться к пациенту, действовать исключительно в его интересах</w:t>
      </w:r>
      <w:r>
        <w:rPr/>
        <w:t xml:space="preserve"> (часть 1 статьи 71). Данное требование распространяется и на действия врача, связанные с назначением лекарственных препаратов. Оценку качества, обоснованности и эффективности лечебно диагностических мероприятий, в том числе назначения лекарственных препаратов, осуществляют врачебные комиссии медицинских организаций, порядок создания и деятельности которых утвержден приказом Министерства здравоохранения и социального развития Российской Федерации от 05.05.2012 № 502н (пункт 4.6). Этим приказом к функциям врачебных комиссий отнесено, среди прочего, принятие решений по вопросам назначения и коррекции лечения в целях учета данных пациентов при обеспечении лекарственными препаратами в соответствии с законодательством Российской Федерации (пункт 4.12) и принятие решения о назначении лекарственных препаратов по торговым наименованиям при наличии медицинских показаний (индивидуальная непереносимость, по жизненным показаниям).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0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имее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1 статьи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и Российской Федерации).</w:t>
      </w:r>
    </w:p>
    <w:p>
      <w:pPr>
        <w:pStyle w:val="Normal"/>
        <w:autoSpaceDE w:val="false"/>
        <w:spacing w:lineRule="auto" w:line="240" w:before="28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вышеизложенного,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Провести подготовить медицинские документы моей дочери и организовать телемдицинскую консультацию в федеральном медицинском учреждении участвующем в госпрограмме, для получения консультации генетик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О принятом решении проинформировать меня письменно в установленный законом срок направив выписку из протокола решения врачебной комиссии согласно п. 18 Приказа №502н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 xml:space="preserve">В случае неоказания медицинской помощи согласно рекомендациям специализированной клиники, </w:t>
      </w:r>
      <w:r>
        <w:rPr>
          <w:b/>
          <w:i/>
          <w:sz w:val="24"/>
          <w:szCs w:val="24"/>
          <w:u w:val="single"/>
        </w:rPr>
        <w:t xml:space="preserve">данные действия будут расценены как неоказание медицинской помощи (ст.124 УК РФ), так как  </w:t>
      </w:r>
      <w:r>
        <w:rPr>
          <w:b/>
          <w:i/>
          <w:sz w:val="24"/>
          <w:szCs w:val="24"/>
        </w:rPr>
        <w:t xml:space="preserve">не приняли никаких мер для защиты здоровья и благополучия ребенка и не оказали  надлежащей медицинской помощи в нарушение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</w:rPr>
          <w:t>статей 3</w:t>
        </w:r>
      </w:hyperlink>
      <w:r>
        <w:rPr>
          <w:b/>
          <w:i/>
          <w:sz w:val="24"/>
          <w:szCs w:val="24"/>
        </w:rPr>
        <w:t xml:space="preserve"> и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</w:rPr>
          <w:t>13</w:t>
        </w:r>
      </w:hyperlink>
      <w:r>
        <w:rPr>
          <w:b/>
          <w:i/>
          <w:sz w:val="24"/>
          <w:szCs w:val="24"/>
        </w:rPr>
        <w:t xml:space="preserve"> Конвенции прав человека, и будет подано заявление в правоохранительные органы по  ст.124-125 УК РФ, а также в суд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я: копии выписного эпикриза 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опия секвенирования экзом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«_____» ___________ 2024 года                                    _____________/ </w:t>
      </w:r>
    </w:p>
    <w:sectPr>
      <w:headerReference w:type="default" r:id="rId5"/>
      <w:headerReference w:type="first" r:id="rId6"/>
      <w:type w:val="nextPage"/>
      <w:pgSz w:w="11906" w:h="16838"/>
      <w:pgMar w:left="1560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ll">
    <w:name w:val="al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4536" w:hanging="0"/>
      <w:jc w:val="left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Style1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/>
      <w:ind w:hanging="0"/>
      <w:jc w:val="left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A540D52F8C333B29FA6B7E3D97813BEB5065D813F0292652FFA49C4F0AB117EF05E37766BF1B562C0B989C48220937D290863AA28Fk620H" TargetMode="External"/><Relationship Id="rId3" Type="http://schemas.openxmlformats.org/officeDocument/2006/relationships/hyperlink" Target="https://login.consultant.ru/link/?req=doc&amp;base=ROS&amp;n=30222&amp;rnd=9DE40F43781AA97F763C47138A7DB484&amp;dst=100025&amp;fld=134" TargetMode="External"/><Relationship Id="rId4" Type="http://schemas.openxmlformats.org/officeDocument/2006/relationships/hyperlink" Target="https://login.consultant.ru/link/?req=doc&amp;base=ROS&amp;n=30222&amp;rnd=9DE40F43781AA97F763C47138A7DB484&amp;dst=100083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6:11:00Z</dcterms:created>
  <dc:creator>Anton</dc:creator>
  <dc:description/>
  <cp:keywords/>
  <dc:language>en-US</dc:language>
  <cp:lastModifiedBy>lbfyf1979 lbfyf1979</cp:lastModifiedBy>
  <cp:lastPrinted>2018-11-02T20:31:00Z</cp:lastPrinted>
  <dcterms:modified xsi:type="dcterms:W3CDTF">2024-03-06T12:39:00Z</dcterms:modified>
  <cp:revision>3</cp:revision>
  <dc:subject/>
  <dc:title>Руководителю Федеральной службы по надзору в сфере здравоохранения и социального развития</dc:title>
</cp:coreProperties>
</file>